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-887095</wp:posOffset>
                </wp:positionV>
                <wp:extent cx="4695190" cy="7039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HÖR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PG Industriewerkzeuge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АТРОН ТОК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самоцентрирующий трехкулачк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u w:val="single"/>
                              </w:rPr>
                              <w:t>тип 3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 xml:space="preserve"> 6350-1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(соответствует типу 1 по ГОСТ 2675-8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Ф200мм □Ф250мм □Ф315мм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895475" cy="190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69.8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2"/>
                          <w:szCs w:val="32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  <w:lang w:val="en-US"/>
                        </w:rPr>
                        <w:t>HÖRT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/>
                        </w:rPr>
                        <w:t>HPG Industriewerkzeuge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АТРОН ТОК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самоцентрирующий трехкулачко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u w:val="single"/>
                        </w:rPr>
                        <w:t>тип 3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 xml:space="preserve"> 6350-1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</w:rPr>
                        <w:t>(соответствует типу 1 по ГОСТ 2675-8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Ф200мм □Ф250мм □Ф315мм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400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895475" cy="190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918845</wp:posOffset>
                </wp:positionV>
                <wp:extent cx="4580890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трон токарный в сборе с прямыми кулач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омплект обратных  кулач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- комплект крепежных элементов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люч четырехгранный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Крепление патрона токарного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2.  Запрещается применять ударную нагрузку и дополнительные рычаги при закреплении загот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3. Запрещается устанавливать заготовки диаметром больше указанного в паспор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ловия хранения токарного патрона – 2 или 3 по ГОСТ 15150 в упакованном виде, в сухом закрытом помещении, при отсутствии паров агрессивных веществ, вызывающих коррозию патр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ввода в эксплуатацию, при условии соблюдения потребителем правил хранения, транспортировки, установки и эксплуатации изделия; но не более 15 месяцев со дня отгрузки потребителю, при наличии паспорта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. СВИДЕТЕЛЬСТВО О ПРИЕМ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атрон самоцентрирующий, серийный №_________________ признан годным к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иемки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.П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72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трон токарный в сборе с прямыми кулачкам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омплект обратных  кулачк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- комплект крепежных элементов;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люч четырехгранный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Крепление патрона токарного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2.  Запрещается применять ударную нагрузку и дополнительные рычаги при закреплении загот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3. Запрещается устанавливать заготовки диаметром больше указанного в паспорт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ловия хранения токарного патрона – 2 или 3 по ГОСТ 15150 в упакованном виде, в сухом закрытом помещении, при отсутствии паров агрессивных веществ, вызывающих коррозию патр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ввода в эксплуатацию, при условии соблюдения потребителем правил хранения, транспортировки, установки и эксплуатации изделия; но не более 15 месяцев со дня отгрузки потребителю, при наличии паспорта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8. СВИДЕТЕЛЬСТВО О ПРИЕМ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атрон самоцентрирующий, серийный №_________________ признан годным к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иемки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М.П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918845</wp:posOffset>
                </wp:positionV>
                <wp:extent cx="4466590" cy="7209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Патрон токарный самоцентрирующий трехкулачковый спирально-реечный. Патрон с цилиндрическим центрирующим пояском, крепление через промежуточный фланец по ГОСТ 3889-90.  Самоцентрирующие патроны предназначены для установки на универсальные токарные, револьверные, внутришлифовальные станки.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Применяются в условиях единичного, мелкосерийного и серийного производства. В трехкулачковых самоцентрирующих патронах закрепляют обрабатываемые штучные заготовки и прутковый материал.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рпус патрона выполнен из высококачественного специального чугуна. Спиральный диск, и шестерни стальные закаленные. Кулачки стальные цельные или сбор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  <w:t>Технические характеристики токарного патрона приведены в таблице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2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0"/>
                              <w:gridCol w:w="928"/>
                              <w:gridCol w:w="906"/>
                              <w:gridCol w:w="917"/>
                              <w:gridCol w:w="84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араметров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начения велич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иаметр наружный , мм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иаметр отверстия в корпусе , мм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0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иаметр посадочный на фланец, мм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иаметр расположения крепежных  отверстий, мм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аружный диаметр издел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зажимаемого в прямых    кулачках, мм  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-8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-1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ружный диаметр изделия, зажима</w:t>
                                    <w:softHyphen/>
                                    <w:t xml:space="preserve">емого в обратных кулачках, мм  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-2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-2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-3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нутренний диаметр издел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жимаемого в прямых кулачках, мм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-2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-2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-3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ьно допустимая частота  вращения, 1/мин '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сота патрона без кулачков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асса патрона, кг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епеж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хМ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хМ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хМ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хМ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72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Патрон токарный самоцентрирующий трехкулачковый спирально-реечный. Патрон с цилиндрическим центрирующим пояском, крепление через промежуточный фланец по ГОСТ 3889-90.  Самоцентрирующие патроны предназначены для установки на универсальные токарные, револьверные, внутришлифовальные станки. 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Применяются в условиях единичного, мелкосерийного и серийного производства. В трехкулачковых самоцентрирующих патронах закрепляют обрабатываемые штучные заготовки и прутковый материал. 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рпус патрона выполнен из высококачественного специального чугуна. Спиральный диск, и шестерни стальные закаленные. Кулачки стальные цельные или сборны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0"/>
                        </w:rPr>
                        <w:t>Технические характеристики токарного патрона приведены в таблице</w:t>
                      </w:r>
                    </w:p>
                    <w:tbl>
                      <w:tblPr>
                        <w:tblW w:w="5000" w:type="pct"/>
                        <w:jc w:val="left"/>
                        <w:tblInd w:w="-2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0"/>
                        <w:gridCol w:w="928"/>
                        <w:gridCol w:w="906"/>
                        <w:gridCol w:w="917"/>
                        <w:gridCol w:w="845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араметров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начения величин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аметр наружный , мм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аметр отверстия в корпусе , мм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0  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аметр посадочный на фланец, мм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аметр расположения крепежных  отверстий, мм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ружный диаметр издел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зажимаемого в прямых    кулачках, мм  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8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-1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1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21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ружный диаметр изделия, зажима</w:t>
                              <w:softHyphen/>
                              <w:t xml:space="preserve">емого в обратных кулачках, мм  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-2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-2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-31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-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нутренний диаметр издел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жимаемого в прямых кулачках, мм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-2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-2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-31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-40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ьно допустимая частота  вращения, 1/мин '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сота патрона без кулачков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асса патрона, кг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епеж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хМ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хМ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хМ1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хМ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804545</wp:posOffset>
                </wp:positionV>
                <wp:extent cx="4466590" cy="7095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1. Конструкц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ирально-реечного токарного патро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а на рис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0" cy="19361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0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3 Конструкция спирально-реечного токарного патр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лачки 1, 2 и 3 патрона перемещаются одновременно с помощью диска 4. На одной стороне этого диска выполнены пазы (имеющие форму архимедовой спирали), в котор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положены нижние выступы кулачков, а на другой - нарезано коническое зубчатое колесо, сопряженное с тремя коническими шестернями 5. При повороте ключом одной из шестерен 5 диск 4 (благодаря зубчатому зацеплению) также поворачивается и посредством спирали перемещает одновременно и равномерно вс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и кулачка по пазам корпуса 6 патрона. В зависимости от направления вращения диска кулачки приближаются к центру патрона или удаляются от него, зажимая или освобождая деталь. Кулачки изготовляют трехступенчатыми и для повышения износостойкости закаливаю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1. После  расконсервации патрона необходимо обезжирить и смазать все трущиеся поверхности смазкой, содержащей дисульфид молибдена (ВНИИ НП 23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2. Чистить и смазывать патрон не реже одного раза в месяц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При установке кулачков следить за соответствием номера паза номеру кулачка и последовательностью установки- 1-й, 2-й, 3-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4. После проверки правильности крепления и точности установки на станок можно перейти к  работе на стан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5. Работу на станке после установки патрона необходимо начинать с малых оборо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63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.1. Конструкц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пирально-реечного токарного патрон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едставлена на рис.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0" cy="19361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0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3 Конструкция спирально-реечного токарного патр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улачки 1, 2 и 3 патрона перемещаются одновременно с помощью диска 4. На одной стороне этого диска выполнены пазы (имеющие форму архимедовой спирали), в которых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сположены нижние выступы кулачков, а на другой - нарезано коническое зубчатое колесо, сопряженное с тремя коническими шестернями 5. При повороте ключом одной из шестерен 5 диск 4 (благодаря зубчатому зацеплению) также поворачивается и посредством спирали перемещает одновременно и равномерно все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ри кулачка по пазам корпуса 6 патрона. В зависимости от направления вращения диска кулачки приближаются к центру патрона или удаляются от него, зажимая или освобождая деталь. Кулачки изготовляют трехступенчатыми и для повышения износостойкости закаливают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1. После  расконсервации патрона необходимо обезжирить и смазать все трущиеся поверхности смазкой, содержащей дисульфид молибдена (ВНИИ НП 232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2. Чистить и смазывать патрон не реже одного раза в месяц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При установке кулачков следить за соответствием номера паза номеру кулачка и последовательностью установки- 1-й, 2-й, 3-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4. После проверки правильности крепления и точности установки на станок можно перейти к  работе на стан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5. Работу на станке после установки патрона необходимо начинать с малых оборо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8:00Z</dcterms:created>
  <dc:creator>Сизов</dc:creator>
  <dc:description/>
  <cp:keywords/>
  <dc:language>en-US</dc:language>
  <cp:lastModifiedBy>Sizov</cp:lastModifiedBy>
  <cp:lastPrinted>2007-11-07T10:45:00Z</cp:lastPrinted>
  <dcterms:modified xsi:type="dcterms:W3CDTF">2008-01-24T09:10:00Z</dcterms:modified>
  <cp:revision>3</cp:revision>
  <dc:subject/>
  <dc:title/>
</cp:coreProperties>
</file>